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 月　 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発表希望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学籍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発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2"/>
          <w:szCs w:val="22"/>
        </w:rPr>
        <w:t>（連絡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所属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4"/>
          <w:kern w:val="0"/>
          <w:sz w:val="22"/>
          <w:szCs w:val="22"/>
        </w:rPr>
        <w:t>研究遂行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室：　なし　・　あり（　　　　　　　　　　　　　　　　）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1"/>
          <w:kern w:val="0"/>
          <w:sz w:val="22"/>
          <w:szCs w:val="22"/>
        </w:rPr>
        <w:t>指導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　　　　　　　　　　　　　　　　　㊞　　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研究発表会希望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　　　月　　　日（     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4"/>
          <w:kern w:val="0"/>
          <w:sz w:val="22"/>
          <w:szCs w:val="22"/>
        </w:rPr>
        <w:t>研究発表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2"/>
        </w:rPr>
        <w:t>簡単な研究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間発表希望日申込書の提出時から、研究内容に該当する関連分野またはキーワードに変更がある場合は、以下に記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関連分野の変更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なし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あり　［変更前：　　　　　　、　　　　　　、　　　　　　］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［変更後：　　　　　　、　　　　　　、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］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表の関連分野一覧より番号と名称を記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キーワード１の変更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なし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あり　［変更前：　　　　　　、　　　　　　、　　　　　　、　　　　　　］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［変更後：　　　　　　、　　　　　　、　　　　　　、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］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表のキーワード一覧より番号とキーワードを記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今回提出の「研究発表題目」と、研究発表会の「研究内容の要旨」の「研究題目」は、同一に</w:t>
      </w:r>
    </w:p>
    <w:p>
      <w:pPr>
        <w:pStyle w:val="Normal"/>
        <w:snapToGrid w:val="false"/>
        <w:spacing w:lineRule="exact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必要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3:00Z</dcterms:created>
  <dc:creator>Ph</dc:creator>
  <dc:description/>
  <cp:keywords/>
  <dc:language>en-US</dc:language>
  <cp:lastModifiedBy>松原　弘文</cp:lastModifiedBy>
  <cp:lastPrinted>2003-03-28T12:16:00Z</cp:lastPrinted>
  <dcterms:modified xsi:type="dcterms:W3CDTF">2021-05-20T23:33:00Z</dcterms:modified>
  <cp:revision>2</cp:revision>
  <dc:subject/>
  <dc:title>別紙1</dc:title>
</cp:coreProperties>
</file>