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令和　　年　 月　 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大阪大学大学院歯学研究科長　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52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申込者氏名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:</w:t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連絡先：　　　　　　　　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研究発表希望日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このたび、論文博士博士論文取扱内規第２条第１項に基づき、学位申請を行うにあたり、研究発表会で発表を行いたいので申し込みます。</w:t>
      </w:r>
    </w:p>
    <w:p>
      <w:pPr>
        <w:pStyle w:val="Normal"/>
        <w:snapToGrid w:val="false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申請資格あり判定日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年　　月　　日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141"/>
          <w:kern w:val="0"/>
          <w:sz w:val="22"/>
          <w:szCs w:val="22"/>
        </w:rPr>
        <w:t>指導教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2"/>
          <w:szCs w:val="22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　　　　　　　　　　　　　㊞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 w:val="22"/>
          <w:szCs w:val="22"/>
        </w:rPr>
        <w:t>研究発表希望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月　　　日（     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44"/>
          <w:kern w:val="0"/>
          <w:sz w:val="22"/>
          <w:szCs w:val="22"/>
        </w:rPr>
        <w:t>研究発表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  <w:szCs w:val="22"/>
        </w:rPr>
        <w:t>簡単な研究内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究内容に該当する関連分野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表の関連分野一覧より番号と名称を記入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ーワード１（別表のキーワード一覧より番号とキーワードを記入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つまで）</w:t>
      </w:r>
    </w:p>
    <w:p>
      <w:pPr>
        <w:pStyle w:val="Normal"/>
        <w:snapToGrid w:val="false"/>
        <w:spacing w:lineRule="exact" w:line="360"/>
        <w:rPr/>
      </w:pPr>
      <w:r>
        <w:rPr/>
        <w:t>キーワード２　</w:t>
      </w:r>
      <w:r>
        <w:rPr/>
        <w:t>(</w:t>
      </w:r>
      <w:r>
        <w:rPr/>
        <w:t>キーワード一覧に含まれていないものを記入：</w:t>
      </w:r>
      <w:r>
        <w:rPr/>
        <w:t>3</w:t>
      </w:r>
      <w:r>
        <w:rPr/>
        <w:t>つまで</w:t>
      </w:r>
      <w:r>
        <w:rPr/>
        <w:t>)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9"/>
        <w:gridCol w:w="544"/>
        <w:gridCol w:w="2396"/>
        <w:gridCol w:w="3268"/>
      </w:tblGrid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関連分野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ーワ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キーワ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回提出の「研究発表題目」と、研究発表会の「研究内容の要旨」の「研究題目」は、同一にする必要があり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FF0000"/>
      </w:rPr>
    </w:pPr>
    <w:r>
      <w:rPr>
        <w:b/>
        <w:bCs/>
        <w:color w:val="FF0000"/>
      </w:rPr>
      <w:t>Confidential</w:t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/>
    </w:pPr>
    <w:r>
      <w:rPr/>
      <w:t>＜論文博士用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37:00Z</dcterms:created>
  <dc:creator>大阪大学</dc:creator>
  <dc:description/>
  <cp:keywords/>
  <dc:language>en-US</dc:language>
  <cp:lastModifiedBy>松原　弘文</cp:lastModifiedBy>
  <dcterms:modified xsi:type="dcterms:W3CDTF">2021-05-20T23:37:00Z</dcterms:modified>
  <cp:revision>2</cp:revision>
  <dc:subject/>
  <dc:title>研究発表会申込書</dc:title>
</cp:coreProperties>
</file>