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 月　 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中間発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希望日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2"/>
          <w:szCs w:val="22"/>
        </w:rPr>
        <w:t>学籍番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2"/>
          <w:szCs w:val="22"/>
        </w:rPr>
        <w:t>発表者氏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2"/>
          <w:szCs w:val="22"/>
        </w:rPr>
        <w:t>（連絡先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  <w:szCs w:val="22"/>
        </w:rPr>
        <w:t>所属講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2"/>
          <w:szCs w:val="22"/>
        </w:rPr>
        <w:t>研究遂行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座：　なし　・　あり（　　　　　　　　　　　　　　　）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22"/>
          <w:szCs w:val="22"/>
        </w:rPr>
        <w:t>指導教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　　　　　　　　　　　　㊞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中間発表会希望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月　　　日（     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2"/>
          <w:szCs w:val="22"/>
        </w:rPr>
        <w:t>研究発表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究内容に該当する関連分野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表の関連分野一覧より番号と名称を記入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ワード１（別表のキーワード一覧より番号とキーワードを記入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）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ワード２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ワード一覧に含まれていないものを記入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2551"/>
        <w:gridCol w:w="347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連分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ー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ー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１）</w:t>
    </w:r>
    <w:r>
      <w:rPr>
        <w:b/>
        <w:bCs/>
      </w:rPr>
      <w:t>　　　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9:00Z</dcterms:created>
  <dc:creator>Ph</dc:creator>
  <dc:description/>
  <cp:keywords/>
  <dc:language>en-US</dc:language>
  <cp:lastModifiedBy>松原　弘文</cp:lastModifiedBy>
  <cp:lastPrinted>2003-03-28T12:16:00Z</cp:lastPrinted>
  <dcterms:modified xsi:type="dcterms:W3CDTF">2023-08-22T01:22:00Z</dcterms:modified>
  <cp:revision>3</cp:revision>
  <dc:subject/>
  <dc:title>別紙1</dc:title>
</cp:coreProperties>
</file>