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大学大学院歯学研究科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364"/>
      </w:tblGrid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氏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自署）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講座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14"/>
                <w:kern w:val="0"/>
                <w:sz w:val="22"/>
                <w:szCs w:val="22"/>
              </w:rPr>
              <w:t>保護者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署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38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55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0"/>
          <w:szCs w:val="20"/>
        </w:rPr>
        <w:t>※社会人は不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在学年限延長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理由により在学年限を延長したいので、許可くださるよう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在学年限延長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延長期間　　令和　　年　　月　１日　～　令和　　年　　月　末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11709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92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導教授承認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35.45pt;mso-wrap-distance-left:7.1pt;mso-wrap-distance-right:0pt;mso-wrap-distance-top:0pt;mso-wrap-distance-bottom:0pt;margin-top:-0.3pt;mso-position-vertical-relative:text;margin-left:3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92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指導教授承認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62865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94.9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在学年限</w:t>
      </w:r>
      <w:r>
        <w:rPr>
          <w:sz w:val="22"/>
          <w:szCs w:val="22"/>
        </w:rPr>
        <w:t>(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超えて在学する場合に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21:00Z</dcterms:created>
  <dc:creator>u652243c</dc:creator>
  <dc:description/>
  <cp:keywords/>
  <dc:language>en-US</dc:language>
  <cp:lastModifiedBy>松原　弘文</cp:lastModifiedBy>
  <cp:lastPrinted>2011-01-27T15:09:00Z</cp:lastPrinted>
  <dcterms:modified xsi:type="dcterms:W3CDTF">2023-08-24T00:16:00Z</dcterms:modified>
  <cp:revision>3</cp:revision>
  <dc:subject/>
  <dc:title>平成　　年　　月　　日</dc:title>
</cp:coreProperties>
</file>