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大学大学院歯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64"/>
      </w:tblGrid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自署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講座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保護者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自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8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0"/>
          <w:szCs w:val="20"/>
        </w:rPr>
        <w:t>※社会人は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留　学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留学したいので、許可くださるようお願いし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なお、留学中も大阪大学への授業料は納付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留学先（国名、協定締結先学校名を記載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留学期間　　令和　　年　　月　　日　～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．留学の理由及び研究内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留学先の連絡先</w:t>
      </w:r>
    </w:p>
    <w:p>
      <w:pPr>
        <w:pStyle w:val="Normal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T</w:t>
      </w:r>
      <w:r>
        <w:rPr>
          <w:sz w:val="22"/>
          <w:szCs w:val="22"/>
        </w:rPr>
        <w:t>el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E-mai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02692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92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授承認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6pt;height:35.45pt;mso-wrap-distance-left:7.1pt;mso-wrap-distance-right:0pt;mso-wrap-distance-top:0pt;mso-wrap-distance-bottom:0pt;margin-top:-0.3pt;mso-position-vertical-relative:text;margin-left:322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92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授承認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94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協定締結先学校の受入許可書類のコピーを添付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8:00Z</dcterms:created>
  <dc:creator>u652243c</dc:creator>
  <dc:description/>
  <cp:keywords/>
  <dc:language>en-US</dc:language>
  <cp:lastModifiedBy>松原　弘文</cp:lastModifiedBy>
  <cp:lastPrinted>2011-01-27T15:09:00Z</cp:lastPrinted>
  <dcterms:modified xsi:type="dcterms:W3CDTF">2023-08-24T00:20:00Z</dcterms:modified>
  <cp:revision>3</cp:revision>
  <dc:subject/>
  <dc:title>平成　　年　　月　　日</dc:title>
</cp:coreProperties>
</file>