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特別講義単位認定書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科目名：特別講義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単位数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単位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受講者記入欄】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単位認定の種別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のいずれかに○をつける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83" w:right="1098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別講義（特別セミナー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受講かつ、研究発表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演題聴講</w:t>
      </w:r>
    </w:p>
    <w:p>
      <w:pPr>
        <w:pStyle w:val="Normal"/>
        <w:ind w:left="783" w:right="10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全員に適用</w:t>
      </w:r>
    </w:p>
    <w:p>
      <w:pPr>
        <w:pStyle w:val="Normal"/>
        <w:ind w:left="303" w:right="109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特別講義（特別セミナー）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受講のみ</w:t>
      </w:r>
    </w:p>
    <w:p>
      <w:pPr>
        <w:pStyle w:val="Normal"/>
        <w:ind w:left="783" w:right="10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入学者に限り適用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入学年度：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・氏　　名：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指導教員記入欄】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上記の者が所定の特別講義（特別セミナー）等に出席したことを確認したので、特別講義に合格したと認定する。</w:t>
      </w:r>
    </w:p>
    <w:p>
      <w:pPr>
        <w:pStyle w:val="Normal"/>
        <w:ind w:right="109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right="109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導教員名：　　　　　　　　　　　　　　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8:00Z</dcterms:created>
  <dc:creator>大阪大学</dc:creator>
  <dc:description/>
  <cp:keywords/>
  <dc:language>en-US</dc:language>
  <cp:lastModifiedBy>松原　弘文</cp:lastModifiedBy>
  <cp:lastPrinted>2013-04-22T14:12:00Z</cp:lastPrinted>
  <dcterms:modified xsi:type="dcterms:W3CDTF">2023-11-15T04:28:00Z</dcterms:modified>
  <cp:revision>2</cp:revision>
  <dc:subject/>
  <dc:title>特別セミナー出席票兼講演内容要旨</dc:title>
</cp:coreProperties>
</file>