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大学大学院歯学研究科博士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学者選抜試験個人成績開示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大学大学院歯学研究科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/>
      </w:pPr>
      <w:r>
        <w:rPr/>
        <w:t>開示申請者（受験者）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43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入学試験における個人成績について開示を依頼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方法は募集要項を確認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受付期間は合格発表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以内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験票を同封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39:00Z</dcterms:created>
  <dc:creator>u652243c</dc:creator>
  <dc:description/>
  <cp:keywords/>
  <dc:language>en-US</dc:language>
  <cp:lastModifiedBy>竹田　雅彦</cp:lastModifiedBy>
  <dcterms:modified xsi:type="dcterms:W3CDTF">2010-11-26T07:48:00Z</dcterms:modified>
  <cp:revision>9</cp:revision>
  <dc:subject/>
  <dc:title>平成　　年　　月　　日</dc:title>
</cp:coreProperties>
</file>